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wner of the drinking water syste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MPORTANT PUBLIC NOTICE / MEDIA ADVISORY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Owner of the drinking water system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8"/>
          <w:szCs w:val="28"/>
        </w:rPr>
        <w:t xml:space="preserve"> Issues a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BOIL WATER ADVISORY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region/s</w:t>
      </w:r>
      <w:r/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wner of the drinking water syste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 advising all people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he region/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boil their tap water before drinking it, after recent test results detecte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fecal coliform / E. coli bacteria / harmful microorganisms / bacterial overgrowth / low chlorine / high turbidity / low water pressure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in the drinking water system serving the area.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BOIL WATER ADVISORY</w:t>
      </w:r>
      <w:r>
        <w:rPr>
          <w:rFonts w:cs="Arial" w:ascii="Arial" w:hAnsi="Arial"/>
        </w:rPr>
        <w:t xml:space="preserve"> is in effect until further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 avoid possible illness, you must bring the water to a rolling boil for at least one minute before drinking it.</w:t>
      </w:r>
      <w:r>
        <w:rPr>
          <w:rFonts w:cs="Arial" w:ascii="Arial" w:hAnsi="Arial"/>
        </w:rPr>
        <w:t xml:space="preserve"> Let the water cool down before using or drinking. Boiling the water will kill the harmful microorganisms in the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til further notice, use boiled water or an alternate source of safe drinking water (such as bottled water)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ink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aking ice cubes, juices or other mix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ing baby food or infant formul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eparing food, including washing fruits and vegeta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rgling or brushing teeth or dentures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Hand Washing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eastAsia="Times New Roman" w:cs="Arial" w:ascii="Arial" w:hAnsi="Arial"/>
          <w:lang w:eastAsia="en-CA"/>
        </w:rPr>
        <w:t>Wash hands with bottled water, or boiled then cooled water.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If using non-boiled tap water, wash hands with liquid soap and dry thoroughly. Then rinse/sanitize using one of two solutions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Alcohol-based hand disinfectant containing more than 70% alcohol, or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eastAsia="Times New Roman" w:cs="Arial" w:ascii="Arial" w:hAnsi="Arial"/>
          <w:u w:val="single"/>
          <w:lang w:eastAsia="en-CA"/>
        </w:rPr>
        <w:t>Mild bleach solution</w:t>
      </w:r>
      <w:r>
        <w:rPr>
          <w:rFonts w:eastAsia="Times New Roman" w:cs="Arial" w:ascii="Arial" w:hAnsi="Arial"/>
          <w:lang w:eastAsia="en-CA"/>
        </w:rPr>
        <w:t xml:space="preserve"> (see below for instructions).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 xml:space="preserve">Bathing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Toddlers and young children should not take baths or showers as they are likely to ingest water. Give sponge baths instead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Adults, teens and older children can safely take showers.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Washing and Cleaning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Times New Roman" w:cs="Arial" w:ascii="Arial" w:hAnsi="Arial"/>
          <w:lang w:eastAsia="en-CA"/>
        </w:rPr>
        <w:t xml:space="preserve">Dishes, cutting boards and countertops can be washed with soap and water and then disinfected with a </w:t>
      </w:r>
      <w:r>
        <w:rPr>
          <w:rFonts w:eastAsia="Times New Roman" w:cs="Arial" w:ascii="Arial" w:hAnsi="Arial"/>
          <w:u w:val="single"/>
          <w:lang w:eastAsia="en-CA"/>
        </w:rPr>
        <w:t>strong bleach solution</w:t>
      </w:r>
      <w:r>
        <w:rPr>
          <w:rFonts w:eastAsia="Times New Roman" w:cs="Arial" w:ascii="Arial" w:hAnsi="Arial"/>
          <w:lang w:eastAsia="en-CA"/>
        </w:rPr>
        <w:t xml:space="preserve"> (see below for instructions)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Laundry can be done as usual.</w:t>
      </w:r>
    </w:p>
    <w:p>
      <w:pPr>
        <w:pStyle w:val="Normal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</w:r>
      <w:bookmarkStart w:id="0" w:name="bleach"/>
      <w:bookmarkStart w:id="1" w:name="bleach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your doctor if you experience ongoing symptoms of nausea, cramps, diarrhea, jaundice, headache or severe fatigue. To date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UMBER or N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cases of illnesses are being investigated to determine if they are linked to the community’s drinking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wner of the drinking water syste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inues to </w:t>
      </w:r>
      <w:r>
        <w:rPr>
          <w:rFonts w:cs="Arial" w:ascii="Arial" w:hAnsi="Arial"/>
          <w:bCs/>
        </w:rPr>
        <w:t xml:space="preserve">work closely with the Eastern Ontario Health Unit </w:t>
      </w:r>
      <w:r>
        <w:rPr>
          <w:rFonts w:cs="Arial" w:ascii="Arial" w:hAnsi="Arial"/>
        </w:rPr>
        <w:t>to determine the source of the problem and to fix it.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ditional comments here… bottled water distribution, etc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Instructions To Make Bleach Solution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Mild Bleach Solution (use after washing hands with non-boiled tap water)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eastAsia="Times New Roman" w:cs="Arial" w:ascii="Arial" w:hAnsi="Arial"/>
          <w:lang w:eastAsia="en-CA"/>
        </w:rPr>
        <w:t>Place 1 tsp of liquid household bleach in 4.5 L of water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Mix and let stand for at least 15 minutes before using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The mixture can be transferred to smaller clean containers for use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Label the containers as follows: “MILD BLEACH SOLUTION – DO NOT DRINK.”</w:t>
      </w:r>
    </w:p>
    <w:p>
      <w:pPr>
        <w:pStyle w:val="Normal"/>
        <w:spacing w:lineRule="auto" w:line="288"/>
        <w:ind w:left="360" w:hanging="0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Strong Bleach Solution (use to disinfect dishes, cutting boards and countertops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Place 1 tsp of liquid household bleach in 3 cups of water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Mix and let stand for at least 15 minutes before using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Times New Roman" w:cs="Arial" w:ascii="Arial" w:hAnsi="Arial"/>
          <w:lang w:eastAsia="en-CA"/>
        </w:rPr>
        <w:t>The mixture can be transferred to smaller clean containers for use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  <w:t>Label the containers as follows: “STRONG BLEACH SOLUTION – DO NOT DRINK.”</w:t>
      </w:r>
    </w:p>
    <w:p>
      <w:pPr>
        <w:pStyle w:val="Normal"/>
        <w:spacing w:lineRule="auto" w:line="288"/>
        <w:ind w:left="360" w:hanging="0"/>
        <w:rPr>
          <w:rFonts w:ascii="Arial" w:hAnsi="Arial" w:eastAsia="Times New Roman" w:cs="Arial"/>
          <w:lang w:eastAsia="en-CA"/>
        </w:rPr>
      </w:pPr>
      <w:r>
        <w:rPr>
          <w:rFonts w:eastAsia="Times New Roman" w:cs="Arial" w:ascii="Arial" w:hAnsi="Arial"/>
          <w:lang w:eastAsia="en-C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Do not drink bleach solution.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Do not store bleach solution in empty water bottles.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  <w:t>Keep out of reach of children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CA"/>
        </w:rPr>
      </w:pPr>
      <w:r>
        <w:rPr>
          <w:rFonts w:eastAsia="Times New Roman" w:cs="Arial" w:ascii="Arial" w:hAnsi="Arial"/>
          <w:b/>
          <w:bCs/>
          <w:lang w:eastAsia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contac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ntac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ne numb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You can also visi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ebsit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share this information with residents of the affected secto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2957 SW-22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2957 SW-22e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InternetLink">
    <w:name w:val="Hyperlink"/>
    <w:rPr>
      <w:color w:val="003C7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37:00Z</dcterms:created>
  <dc:creator>gseitz</dc:creator>
  <dc:description/>
  <cp:keywords/>
  <dc:language>en-US</dc:language>
  <cp:lastModifiedBy>Mikaela Cooper</cp:lastModifiedBy>
  <cp:lastPrinted>2016-09-29T09:57:00Z</cp:lastPrinted>
  <dcterms:modified xsi:type="dcterms:W3CDTF">2022-03-18T15:13:00Z</dcterms:modified>
  <cp:revision>17</cp:revision>
  <dc:subject/>
  <dc:title/>
</cp:coreProperties>
</file>